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0/08/2008</w:t>
      </w:r>
    </w:p>
    <w:p>
      <w:pPr>
        <w:pStyle w:val="Normal"/>
        <w:rPr/>
      </w:pPr>
      <w:r>
        <w:rPr/>
      </w:r>
    </w:p>
    <w:p>
      <w:pPr>
        <w:pStyle w:val="Normal"/>
        <w:jc w:val="center"/>
        <w:rPr>
          <w:b/>
          <w:b/>
          <w:i/>
          <w:i/>
          <w:sz w:val="28"/>
          <w:szCs w:val="28"/>
          <w:u w:val="single"/>
        </w:rPr>
      </w:pPr>
      <w:r>
        <w:rPr>
          <w:b/>
          <w:i/>
          <w:sz w:val="28"/>
          <w:szCs w:val="28"/>
          <w:u w:val="single"/>
        </w:rPr>
        <w:t>Qu'est-ce que la Kabbale ?</w:t>
      </w:r>
    </w:p>
    <w:p>
      <w:pPr>
        <w:pStyle w:val="Normal"/>
        <w:rPr>
          <w:b/>
          <w:b/>
          <w:i/>
          <w:i/>
          <w:sz w:val="28"/>
          <w:szCs w:val="28"/>
          <w:u w:val="single"/>
        </w:rPr>
      </w:pPr>
      <w:r>
        <w:rPr>
          <w:b/>
          <w:i/>
          <w:sz w:val="28"/>
          <w:szCs w:val="28"/>
          <w:u w:val="single"/>
        </w:rPr>
      </w:r>
    </w:p>
    <w:p>
      <w:pPr>
        <w:pStyle w:val="Normal"/>
        <w:rPr/>
      </w:pPr>
      <w:r>
        <w:rPr/>
        <w:t>Il y a plusieurs manière de définir les choses : par leur contexte, par leur vocation (leur pour-quoi), par leur usage (leur comment).</w:t>
      </w:r>
    </w:p>
    <w:p>
      <w:pPr>
        <w:pStyle w:val="Normal"/>
        <w:rPr/>
      </w:pPr>
      <w:r>
        <w:rPr/>
      </w:r>
    </w:p>
    <w:p>
      <w:pPr>
        <w:pStyle w:val="Normal"/>
        <w:rPr>
          <w:b/>
          <w:b/>
          <w:u w:val="single"/>
        </w:rPr>
      </w:pPr>
      <w:r>
        <w:rPr>
          <w:b/>
          <w:u w:val="single"/>
        </w:rPr>
        <w:t>Le contexte de la Kabbale</w:t>
      </w:r>
    </w:p>
    <w:p>
      <w:pPr>
        <w:pStyle w:val="Normal"/>
        <w:rPr>
          <w:b/>
          <w:b/>
          <w:u w:val="single"/>
        </w:rPr>
      </w:pPr>
      <w:r>
        <w:rPr>
          <w:b/>
          <w:u w:val="single"/>
        </w:rPr>
      </w:r>
    </w:p>
    <w:p>
      <w:pPr>
        <w:pStyle w:val="Normal"/>
        <w:rPr/>
      </w:pPr>
      <w:r>
        <w:rPr/>
        <w:t>La Kabbale est clairement le courant mystique et ésotérique propre à la tradition juive.</w:t>
      </w:r>
    </w:p>
    <w:p>
      <w:pPr>
        <w:pStyle w:val="Normal"/>
        <w:rPr/>
      </w:pPr>
      <w:r>
        <w:rPr/>
        <w:t>La tradition prétend qu'elle est née sur le mont Sinaï où Moïse reçut d'une part les Tables de la Loi pour le peuple profane et la Kabbale pour les élus initiés.</w:t>
      </w:r>
    </w:p>
    <w:p>
      <w:pPr>
        <w:pStyle w:val="Normal"/>
        <w:rPr/>
      </w:pPr>
      <w:r>
        <w:rPr/>
        <w:t>Depuis, le courant ésotérique et kabbaliste juif s'est toujours développé en parallèle (et parfois en conflit) avec la religion juive c'est-à-dire, aujourd'hui, le talmudisme et le rabbinisme (héritiers du pharisaïsme antique et de la philosophie de Maïmonide).</w:t>
      </w:r>
    </w:p>
    <w:p>
      <w:pPr>
        <w:pStyle w:val="Normal"/>
        <w:rPr/>
      </w:pPr>
      <w:r>
        <w:rPr/>
      </w:r>
    </w:p>
    <w:p>
      <w:pPr>
        <w:pStyle w:val="Normal"/>
        <w:rPr/>
      </w:pPr>
      <w:r>
        <w:rPr/>
        <w:t>Le kabbalisme, parce que mouvement ésotérique et initiatique, vit le plus souvent caché. Son histoire est cependant ponctuée par des livres. Outre les mentions talmudiques de travaux ésotériques de rabbins, connus sous les noms de Maassé B'reshit (Œuvre du commencement) et de Maassé Merkabah (Œuvre du char), le premier livre kabbalistique qui soit encore connu de nos jours, est le Sépher Yètzirah (Livre de la Création) qui date du V</w:t>
      </w:r>
      <w:r>
        <w:rPr>
          <w:vertAlign w:val="superscript"/>
        </w:rPr>
        <w:t>ème</w:t>
      </w:r>
      <w:r>
        <w:rPr/>
        <w:t xml:space="preserve"> ou VI</w:t>
      </w:r>
      <w:r>
        <w:rPr>
          <w:vertAlign w:val="superscript"/>
        </w:rPr>
        <w:t>ème</w:t>
      </w:r>
      <w:r>
        <w:rPr/>
        <w:t xml:space="preserve"> siècle de l'ère vulgaire. Mais les écrits fondateurs de la Kabbale "moderne" fleurissent en Provence, au début du XII</w:t>
      </w:r>
      <w:r>
        <w:rPr>
          <w:vertAlign w:val="superscript"/>
        </w:rPr>
        <w:t>ème</w:t>
      </w:r>
      <w:r>
        <w:rPr/>
        <w:t xml:space="preserve"> siècle,  avec Abraham de Posquières (aujourd'hui Vauvert près de Sète) et son fils Isaac l'Aveugle. Leur Sépher ha-Bahir (Livre de la Clarté) émigra ensuite vers Gérone en Catalogne espagnole où il fit école. De là naquit le grand Sépher ha-Zohar (Livre de la Splendeur) que Moïse de Léon compila au XIII</w:t>
      </w:r>
      <w:r>
        <w:rPr>
          <w:vertAlign w:val="superscript"/>
        </w:rPr>
        <w:t>ème</w:t>
      </w:r>
      <w:r>
        <w:rPr/>
        <w:t xml:space="preserve"> siècle.</w:t>
      </w:r>
    </w:p>
    <w:p>
      <w:pPr>
        <w:pStyle w:val="Normal"/>
        <w:rPr/>
      </w:pPr>
      <w:r>
        <w:rPr/>
        <w:t>Au XIV</w:t>
      </w:r>
      <w:r>
        <w:rPr>
          <w:vertAlign w:val="superscript"/>
        </w:rPr>
        <w:t>ème</w:t>
      </w:r>
      <w:r>
        <w:rPr/>
        <w:t xml:space="preserve"> siècle, un Juif italien, Abraham Aboulafia, développe une sorte de yoga kabbalistique basé sur le contrôle du souffle lors de la récitation des textes sacrés.</w:t>
      </w:r>
    </w:p>
    <w:p>
      <w:pPr>
        <w:pStyle w:val="Normal"/>
        <w:rPr/>
      </w:pPr>
      <w:r>
        <w:rPr/>
        <w:t>Nouveau rebondissement au XVIème siècle, après l'expulsion des Juifs d'Espagne, avec Moïse Cordovero ("Le verger des grenades" et "Le Palmier de Déborah") et surtout avec Isaac Louria ("Traité de transmigration des âmes") qui créa tout un système cosmogonique sophistiqué basé sur le principe du tzimtzoum (la rétractation de la divinité afin de créer un espace vide propice à la création des mondes) et sur l'idée de la "brisure des vases" qui induit la fragmentation de l'âme cosmique en myriades d'étincelles divines éparpillées dans l'espace et le temps et qui ne tendent qu'à réintégrer leur unité primordiale (on lui doit notamment la jolie théorie des âmes sœurs).</w:t>
      </w:r>
    </w:p>
    <w:p>
      <w:pPr>
        <w:pStyle w:val="Normal"/>
        <w:rPr/>
      </w:pPr>
      <w:r>
        <w:rPr/>
      </w:r>
    </w:p>
    <w:p>
      <w:pPr>
        <w:pStyle w:val="Normal"/>
        <w:rPr/>
      </w:pPr>
      <w:r>
        <w:rPr/>
        <w:t>Depuis, malgré la chape obscure des "Lumières", la Kabbale a continué son chemin, s'embourbant parfois dans des impasses comme à Istanbul avec Sabbataï Tzvi (XVII</w:t>
      </w:r>
      <w:r>
        <w:rPr>
          <w:vertAlign w:val="superscript"/>
        </w:rPr>
        <w:t>ème</w:t>
      </w:r>
      <w:r>
        <w:rPr/>
        <w:t xml:space="preserve"> s.) ou avec son héritier Jacob Franck (XVIII</w:t>
      </w:r>
      <w:r>
        <w:rPr>
          <w:vertAlign w:val="superscript"/>
        </w:rPr>
        <w:t>ème</w:t>
      </w:r>
      <w:r>
        <w:rPr/>
        <w:t xml:space="preserve"> s.), se pervertissant parfois dans des pratiques magico-démiurgiques auxquelles on doit la légende du Golem et la formule "abracadabra" ("je créerai comme je parlerai") ou se vulgarisant en piétisme plus ou moins illuminé dans le mouvement hassidique fondé, en Pologne au XVIII</w:t>
      </w:r>
      <w:r>
        <w:rPr>
          <w:vertAlign w:val="superscript"/>
        </w:rPr>
        <w:t>ème</w:t>
      </w:r>
      <w:r>
        <w:rPr/>
        <w:t xml:space="preserve"> siècle, par Israël Baal-Shem-Tov.</w:t>
      </w:r>
    </w:p>
    <w:p>
      <w:pPr>
        <w:pStyle w:val="Normal"/>
        <w:rPr/>
      </w:pPr>
      <w:r>
        <w:rPr/>
      </w:r>
    </w:p>
    <w:p>
      <w:pPr>
        <w:pStyle w:val="Normal"/>
        <w:rPr/>
      </w:pPr>
      <w:r>
        <w:rPr/>
        <w:t>Aujourd'hui, il existe de nombreux centres d'études et de bons maîtres kabbalistiques un peu partout dans le monde. Parmi ces maîtres, un des plus connus est Adin Steinsaltz qui vit en Israël et mon maître, plus discret, R. Charles Touati, mort à Paris il y a quelques années.</w:t>
      </w:r>
    </w:p>
    <w:p>
      <w:pPr>
        <w:pStyle w:val="Normal"/>
        <w:rPr/>
      </w:pPr>
      <w:r>
        <w:rPr/>
        <w:t>Du côté des auteurs francophones, on peut citer pêle-mêle Claude Vigée, Victor Malka, Alexandre Safran, Léo Schaya, Henri Sérouya, Moshé Idel, Charles Mopsik et bien d'autres.</w:t>
      </w:r>
    </w:p>
    <w:p>
      <w:pPr>
        <w:pStyle w:val="Normal"/>
        <w:rPr/>
      </w:pPr>
      <w:r>
        <w:rPr/>
      </w:r>
    </w:p>
    <w:p>
      <w:pPr>
        <w:pStyle w:val="Normal"/>
        <w:rPr>
          <w:b/>
          <w:b/>
          <w:u w:val="single"/>
        </w:rPr>
      </w:pPr>
      <w:r>
        <w:rPr>
          <w:b/>
          <w:u w:val="single"/>
        </w:rPr>
        <w:t>La vocation de la Kabbale</w:t>
      </w:r>
    </w:p>
    <w:p>
      <w:pPr>
        <w:pStyle w:val="Normal"/>
        <w:rPr>
          <w:b/>
          <w:b/>
          <w:u w:val="single"/>
        </w:rPr>
      </w:pPr>
      <w:r>
        <w:rPr>
          <w:b/>
          <w:u w:val="single"/>
        </w:rPr>
      </w:r>
    </w:p>
    <w:p>
      <w:pPr>
        <w:pStyle w:val="Normal"/>
        <w:rPr/>
      </w:pPr>
      <w:r>
        <w:rPr/>
        <w:t xml:space="preserve">La vocation intime et ultime de la Kabbale est la divinisation ou la déification de l'homme. Du moins, de l'homme qui s'en révèle désireux et capable. Elle vise à faire sortir l'âme du plan humain de l'existence relative et locale, pour lui faire atteindre le plan divin de l'essence absolue et globale : autrement dit, elle vise à l'union de l'âme humaine et de l'âme cosmique. La Kabbale n'est pas un discours : elle ne prétend pas dire une vérité. Elle est une méthode, une ascèse, une démarche, un cheminement, un processus. Elle n'est pas philosophique et discursive, elle est mystique et initiatique. Son langage n'est pas celui des concepts et de la logique, mais bien celui des symboles et des métaphores. En cela, elle s'apparente aux pratiques de l'Orient, celles du ch'an ou du zen, celles de Tchouang-Tseu et des upanishads, et elle s'écarte des labyrinthes conceptuels intellectualisant de l'Occident. </w:t>
      </w:r>
    </w:p>
    <w:p>
      <w:pPr>
        <w:pStyle w:val="Normal"/>
        <w:rPr/>
      </w:pPr>
      <w:r>
        <w:rPr/>
      </w:r>
    </w:p>
    <w:p>
      <w:pPr>
        <w:pStyle w:val="Normal"/>
        <w:rPr/>
      </w:pPr>
      <w:r>
        <w:rPr/>
        <w:t>La métaphysique kabbalistique est multiple, mais son noyau le plus pur repose sur deux piliers centraux (les deux arbres mystiques du jardin d'Eden) : un monisme radical (donc au-delà de tous les monothéismes, dualismes, panthéismes et autres théismes) et, par suite, un émanationnisme intégral (donc au-delà de tous les créationnismes).</w:t>
      </w:r>
    </w:p>
    <w:p>
      <w:pPr>
        <w:pStyle w:val="Normal"/>
        <w:rPr/>
      </w:pPr>
      <w:r>
        <w:rPr/>
        <w:t>En un mot : Tout est Un qui est bien plus que le Tout, et tout vient du Un et y retourne car si l'Un est totalement Un, il ne peut être ni devenir Deux.</w:t>
      </w:r>
    </w:p>
    <w:p>
      <w:pPr>
        <w:pStyle w:val="Normal"/>
        <w:rPr/>
      </w:pPr>
      <w:r>
        <w:rPr/>
        <w:t>La non-dualité foncière de la Kabbale authentique l'apparente fortement au vedanta indien et au tao-chia chinois avec lesquels elle a de très nombreux points communs.</w:t>
      </w:r>
    </w:p>
    <w:p>
      <w:pPr>
        <w:pStyle w:val="Normal"/>
        <w:rPr/>
      </w:pPr>
      <w:r>
        <w:rPr/>
      </w:r>
    </w:p>
    <w:p>
      <w:pPr>
        <w:pStyle w:val="Normal"/>
        <w:rPr>
          <w:b/>
          <w:b/>
          <w:u w:val="single"/>
        </w:rPr>
      </w:pPr>
      <w:r>
        <w:rPr>
          <w:b/>
          <w:u w:val="single"/>
        </w:rPr>
        <w:t>Les usages de la Kabbale</w:t>
      </w:r>
    </w:p>
    <w:p>
      <w:pPr>
        <w:pStyle w:val="Normal"/>
        <w:rPr>
          <w:b/>
          <w:b/>
          <w:u w:val="single"/>
        </w:rPr>
      </w:pPr>
      <w:r>
        <w:rPr>
          <w:b/>
          <w:u w:val="single"/>
        </w:rPr>
      </w:r>
    </w:p>
    <w:p>
      <w:pPr>
        <w:pStyle w:val="Normal"/>
        <w:rPr/>
      </w:pPr>
      <w:r>
        <w:rPr/>
        <w:t>La Kabbale est d'abord et avant tout une lecture mystique, ésotérique et initiatique de la Torah hébraïque (donc écrite et lue en hébreu classique, sans les signes diacritiques qui ont été ajoutés arbitrairement par les massorètes du VI</w:t>
      </w:r>
      <w:r>
        <w:rPr>
          <w:vertAlign w:val="superscript"/>
        </w:rPr>
        <w:t>ème</w:t>
      </w:r>
      <w:r>
        <w:rPr/>
        <w:t xml:space="preserve"> siècle de l'ère vulgaire, et sans espace entre les lettres, mots et paragraphes, eux aussi surajoutés au texte original).</w:t>
      </w:r>
    </w:p>
    <w:p>
      <w:pPr>
        <w:pStyle w:val="Normal"/>
        <w:rPr/>
      </w:pPr>
      <w:r>
        <w:rPr/>
        <w:t>Sans langue hébraïque, aucune Kabbale n'est possible, toute "cabale" est absurde. L'indispensabilité de l'hébreu vient du fait que cette langue, purement consonantique, laisse une infinité d'espaces d'interprétations selon la découpe et la vocalisation choisies. Au contraire des langues indo-européennes qui sont très univoques et linéaires, les langues sémitiques sont multivoques et se prêtent volontiers aux arcanes symboliques et herméneutiques.</w:t>
      </w:r>
    </w:p>
    <w:p>
      <w:pPr>
        <w:pStyle w:val="Normal"/>
        <w:rPr/>
      </w:pPr>
      <w:r>
        <w:rPr/>
      </w:r>
    </w:p>
    <w:p>
      <w:pPr>
        <w:pStyle w:val="Normal"/>
        <w:rPr/>
      </w:pPr>
      <w:r>
        <w:rPr/>
        <w:t>Le principe premier de la pratique kabbalistique est ceci : Dieu</w:t>
      </w:r>
      <w:r>
        <w:rPr>
          <w:rStyle w:val="FootnoteCharacters"/>
          <w:rStyle w:val="FootnoteAnchor"/>
        </w:rPr>
        <w:footnoteReference w:id="2"/>
      </w:r>
      <w:r>
        <w:rPr/>
        <w:t xml:space="preserve"> a donné deux livres à l'homme, celui de la Torah et celui de la Nature. Ces deux livres n'en sont qu'un à qui sait les décrypter. Toute la vérité des mondes s'y trouve pour celui qui a les yeux de l'âme grand ouverts et qui a appris à lire convenablement.</w:t>
      </w:r>
    </w:p>
    <w:p>
      <w:pPr>
        <w:pStyle w:val="Normal"/>
        <w:rPr/>
      </w:pPr>
      <w:r>
        <w:rPr/>
        <w:t>Le second principe est ceci : cette vérité est une et unique mais peut prendre de très multiples formes. Plus les hommes en sont loin, plus ils se lancent d'anathèmes ; plus ils s'en rapprochent, moins ils parlent parce qu'il n'y a plus rien à dire mais tout à vivre. La vérité est au-delà de tous les mots et de tous les concepts : elle ne se dit pas, elle se vit. En cela, la Kabbale est une Sagesse (qui se vit) et non une Philosophie (qui aime la Sagesse mais en parle sans l'atteindre)</w:t>
      </w:r>
    </w:p>
    <w:p>
      <w:pPr>
        <w:pStyle w:val="Normal"/>
        <w:rPr/>
      </w:pPr>
      <w:r>
        <w:rPr/>
      </w:r>
    </w:p>
    <w:p>
      <w:pPr>
        <w:pStyle w:val="Normal"/>
        <w:rPr/>
      </w:pPr>
      <w:r>
        <w:rPr/>
        <w:t>La Kabbale s'intéresse à l'herméneutique des livres de la Torah en général, mais elle s'intéresse plus particulièrement aux livres les plus porteurs de sens symbolique : le livre de la Genèse (les trois premiers chapitres surtout), le Cantiques des cantiques et la vision du char divin du début du livre d'Ezéchiel.</w:t>
      </w:r>
    </w:p>
    <w:p>
      <w:pPr>
        <w:pStyle w:val="Normal"/>
        <w:rPr/>
      </w:pPr>
      <w:r>
        <w:rPr/>
        <w:t>De plus, l'étude kabbalistique des textes sacrés s'alimente aussi aux écrits et symboles kabbalistiques antérieurs qui forgent la tradition et la transmission initiatique de maître à disciple. Un exemple fameux est le symbole de l'arbre séphirotique.</w:t>
      </w:r>
    </w:p>
    <w:p>
      <w:pPr>
        <w:pStyle w:val="Normal"/>
        <w:rPr/>
      </w:pPr>
      <w:r>
        <w:rPr/>
      </w:r>
    </w:p>
    <w:p>
      <w:pPr>
        <w:pStyle w:val="Normal"/>
        <w:rPr/>
      </w:pPr>
      <w:r>
        <w:rPr/>
        <w:t>Face au texte hébreu de la Torah, le kabbaliste a devant lui quatre niveaux de lecture qui se superposent sans s'exclure mutuellement.</w:t>
      </w:r>
    </w:p>
    <w:p>
      <w:pPr>
        <w:pStyle w:val="Normal"/>
        <w:rPr/>
      </w:pPr>
      <w:r>
        <w:rPr/>
        <w:t xml:space="preserve">La Kabbale est un verger mystique et, en hébreu, le verger se dit "PaRDèS" (qui a donné : paradis) qui forme l'acrostiche des quatre niveaux de lecture de la Torah : </w:t>
      </w:r>
      <w:r>
        <w:rPr>
          <w:b/>
          <w:i/>
        </w:rPr>
        <w:t>P</w:t>
      </w:r>
      <w:r>
        <w:rPr/>
        <w:t xml:space="preserve">shat (la lecture littérale), </w:t>
      </w:r>
      <w:r>
        <w:rPr>
          <w:b/>
          <w:i/>
        </w:rPr>
        <w:t>R</w:t>
      </w:r>
      <w:r>
        <w:rPr/>
        <w:t xml:space="preserve">émèz (la lecture allégorique), </w:t>
      </w:r>
      <w:r>
        <w:rPr>
          <w:b/>
          <w:i/>
        </w:rPr>
        <w:t>D</w:t>
      </w:r>
      <w:r>
        <w:rPr/>
        <w:t xml:space="preserve">érèsh ((la lecture philosophique) et </w:t>
      </w:r>
      <w:r>
        <w:rPr>
          <w:b/>
          <w:i/>
        </w:rPr>
        <w:t>S</w:t>
      </w:r>
      <w:r>
        <w:rPr/>
        <w:t>od (la lecture mystique ou ésotérique qui est plus spécifiquement celle de la Kabbale).</w:t>
      </w:r>
    </w:p>
    <w:p>
      <w:pPr>
        <w:pStyle w:val="Normal"/>
        <w:rPr/>
      </w:pPr>
      <w:r>
        <w:rPr/>
      </w:r>
    </w:p>
    <w:p>
      <w:pPr>
        <w:pStyle w:val="Normal"/>
        <w:rPr/>
      </w:pPr>
      <w:r>
        <w:rPr/>
        <w:t>On comprend qu'à ce quatrième niveau du Sod - du "secret" - les lettres que le texte utilise, ne sont plus que symboles. Les mots et phrases qu'ils forment ne sont plus que prétextes à herméneutiques sans fin. Chaque lettre du texte devient porteuse de sens et tous les assemblages possibles deviennent féconds. Le problème n'est plus de lire ce que le texte veut dire mais bien de ce que les lettres du texte nous font dire.</w:t>
      </w:r>
    </w:p>
    <w:p>
      <w:pPr>
        <w:pStyle w:val="Normal"/>
        <w:rPr/>
      </w:pPr>
      <w:r>
        <w:rPr/>
      </w:r>
    </w:p>
    <w:p>
      <w:pPr>
        <w:pStyle w:val="Normal"/>
        <w:rPr/>
      </w:pPr>
      <w:r>
        <w:rPr/>
        <w:t>Sans que celles-ci soient indispensables ou incontournables - contrairement à ce qui disent les livres de vulgarisation et à ce que croient les débutants -, diverses méthodes de stimulation herméneutique ont souvent été activées par les kabbalistes.</w:t>
      </w:r>
    </w:p>
    <w:p>
      <w:pPr>
        <w:pStyle w:val="Normal"/>
        <w:rPr/>
      </w:pPr>
      <w:r>
        <w:rPr/>
        <w:t>La plus connue est la guématria qui associe à chaque lettre sa valeur numérique et permet de rapprocher des mots dont les valeurs se combinent selon les arcanes de l'arithmologie.</w:t>
      </w:r>
    </w:p>
    <w:p>
      <w:pPr>
        <w:pStyle w:val="Normal"/>
        <w:rPr/>
      </w:pPr>
      <w:r>
        <w:rPr/>
        <w:t>Marc-Alain Ouaknin, dans son livre "Lire aux éclats" dénombre 32 méthodes de ce type. D'autres n'en citent que trois. On peut en inventer à l'infini.</w:t>
      </w:r>
    </w:p>
    <w:p>
      <w:pPr>
        <w:pStyle w:val="Normal"/>
        <w:rPr/>
      </w:pPr>
      <w:r>
        <w:rPr/>
      </w:r>
    </w:p>
    <w:p>
      <w:pPr>
        <w:pStyle w:val="Normal"/>
        <w:rPr/>
      </w:pPr>
      <w:r>
        <w:rPr/>
        <w:t>Jeux futiles diront certains.</w:t>
      </w:r>
    </w:p>
    <w:p>
      <w:pPr>
        <w:pStyle w:val="Normal"/>
        <w:rPr/>
      </w:pPr>
      <w:r>
        <w:rPr/>
        <w:t>Jeu, certainement, comme la vie, comme l'art, comme l'amour, comme la mort : jeu de la créativité méthodique et de la méthode créative.</w:t>
      </w:r>
    </w:p>
    <w:p>
      <w:pPr>
        <w:pStyle w:val="Normal"/>
        <w:rPr/>
      </w:pPr>
      <w:r>
        <w:rPr/>
        <w:t>Futile : certainement pas. Ce n'est pas moi qui cherche la vérité, c'est la vérité qui se cherche par moi. Ce n'est pas moi qui pense mais il y a pensée en moi : c'est l'esprit qui se pense à travers moi. Ce n'est pas moi qui crée mais il y a création en moi : c'est la connaissance qui se crée à travers moi. Le kabbaliste n'est que le véhicule du cheminement kabbalistique.</w:t>
      </w:r>
    </w:p>
    <w:p>
      <w:pPr>
        <w:pStyle w:val="Normal"/>
        <w:rPr/>
      </w:pPr>
      <w:r>
        <w:rPr/>
      </w:r>
    </w:p>
    <w:p>
      <w:pPr>
        <w:pStyle w:val="Normal"/>
        <w:rPr/>
      </w:pPr>
      <w:r>
        <w:rPr/>
        <w:t>Il y a plusieurs écoles kabbalistiques, parfois très éloignées les unes des autres. Il y a en fait autant de Kabbales que de kabbalistes. Mais là n'est pas l'essentiel : au-delà des méthodes, des repères, des itinéraires, la Kabbale est cheminement c'est-à-dire questionnement perpétuel. Là où le profane ne voit qu'un mot, le méqoubal ("kabbaliste" en hébreu) voit déjà 32 sens, dit le dicton.</w:t>
      </w:r>
    </w:p>
    <w:p>
      <w:pPr>
        <w:pStyle w:val="Normal"/>
        <w:rPr/>
      </w:pPr>
      <w:r>
        <w:rPr/>
        <w:t>La joie est la vérité et la vérité est dans le cheminement et non dans le chemin parcouru. Et ce cheminement n'a aucune destination, ni aucun itinéraire, il n'est que cheminement pur sans autre but que lui-même. Comme la vie. Comme l'amour. Comme la mort.</w:t>
      </w:r>
    </w:p>
    <w:p>
      <w:pPr>
        <w:pStyle w:val="Normal"/>
        <w:ind w:left="360" w:hanging="0"/>
        <w:rPr/>
      </w:pPr>
      <w:r>
        <w:rPr/>
        <w:t>Et comme eux, ce cheminement, à chaque pas, est enrichissement … et peut-être, un jour, au hasard d'un détour du chemin, une rencontre. La rencontre absolue : selon la tradition, elle s'appelle ming ou nirvana ou satori ou samâdhi ou haqîqa ou unio-mystica. Les Kabbalistes l'appelle la dévéqout.</w:t>
      </w:r>
    </w:p>
    <w:p>
      <w:pPr>
        <w:pStyle w:val="Normal"/>
        <w:ind w:left="360" w:hanging="0"/>
        <w:rPr/>
      </w:pPr>
      <w:r>
        <w:rPr/>
      </w:r>
    </w:p>
    <w:p>
      <w:pPr>
        <w:pStyle w:val="Normal"/>
        <w:ind w:left="360" w:hanging="0"/>
        <w:jc w:val="center"/>
        <w:rPr/>
      </w:pPr>
      <w:r>
        <w:rPr/>
        <w:t>*</w:t>
      </w:r>
    </w:p>
    <w:p>
      <w:pPr>
        <w:pStyle w:val="Normal"/>
        <w:ind w:left="360" w:hanging="0"/>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Dans tout ce texte, le mot "Dieu" sera utilisé par commodité de langage. Ce mot désigne le Réel-Un qui est l'absolu absolument absolu, le principe fondateur de tout ce qui existe et devient. En aucun cas, ce mot "Dieu" ne peut être assimilé aux représentations profanes de la déité telles que véhiculées, notamment, par les théologies monothéistes du Dieu personnel. Répétons que la Kabbale porte un monisme radical où il n'y a aucune place pour les dualismes platonicien et monothéiste. Dieu n'est un dieu "extérieur" et étranger au monde que dans le regard infirme de l'homme ignorant. Le monisme kabbalistique dépasse tous les monothéismes, tous les théismes, tous les polythéismes. Il dépasse aussi le panthéisme qui assimile Dieu au Tout de tout ce qui existe. La Kabbale postule un Réel-Un qui dépasse et transcende ce Tout, un Réel-Un qui est infiniment plus que la somme de toutes les parties du Tou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30:00Z</dcterms:created>
  <dc:creator>Maran Group</dc:creator>
  <dc:description/>
  <cp:keywords/>
  <dc:language>en-US</dc:language>
  <cp:lastModifiedBy>Maran Group</cp:lastModifiedBy>
  <cp:lastPrinted>2006-08-20T14:33:00Z</cp:lastPrinted>
  <dcterms:modified xsi:type="dcterms:W3CDTF">2006-08-20T12:43:00Z</dcterms:modified>
  <cp:revision>10</cp:revision>
  <dc:subject/>
  <dc:title>Baya, le 20/08/2008</dc:title>
</cp:coreProperties>
</file>